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福建省第六届福建省高等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科学研究优秀论文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　　报　　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52"/>
        </w:rPr>
      </w:pPr>
      <w:r>
        <w:rPr>
          <w:rFonts w:eastAsia="仿宋_GB2312" w:cs="宋体;SimSun" w:ascii="仿宋_GB2312" w:hAnsi="仿宋_GB2312"/>
          <w:b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8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　果　题　目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spacing w:before="156" w:after="0"/>
        <w:ind w:firstLine="8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　　报　　者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spacing w:before="156" w:after="0"/>
        <w:ind w:firstLine="856"/>
        <w:rPr/>
      </w:pPr>
      <w:r>
        <w:rPr>
          <w:rFonts w:ascii="仿宋_GB2312" w:hAnsi="仿宋_GB2312" w:eastAsia="仿宋_GB2312"/>
          <w:sz w:val="28"/>
        </w:rPr>
        <w:t>推荐单位（盖章）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40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9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日期：　　　年　　　月　　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论文类别”按成果分类代码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连同成果复印件一式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，报福建省高等教育学会秘书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栏目内容如填写不下，可另附纸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填写完整后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不得以贴代填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成果的获奖、出版、转载等证明材料可附于本表后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成果分类代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学、教改、教学评估、专业设置、课程设置和教学内容、教学法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育管理、师资管理、教学管理、科研管理、计划管理、学生管理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党建和思想政治工作、德育、体育、美育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文科教育、理科教育、教师教育、工程教育、医学教育、农林教育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后勤、基建、实验室、财务、技术物资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教育理论、教育史、教育评估、教育发展战略、比较研究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4" w:gutter="0" w:header="0" w:top="140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55"/>
        <w:gridCol w:w="840"/>
        <w:gridCol w:w="2205"/>
        <w:gridCol w:w="840"/>
        <w:gridCol w:w="945"/>
        <w:gridCol w:w="510"/>
        <w:gridCol w:w="1470"/>
      </w:tblGrid>
      <w:tr>
        <w:trPr>
          <w:trHeight w:val="7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者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</w:tr>
      <w:tr>
        <w:trPr>
          <w:trHeight w:val="18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论文类别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提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学术会议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面交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议宣读</w:t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发表何刊（报）或出版社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（专著）主要内容（创新点），申报理由及申报等级。</w:t>
            </w:r>
          </w:p>
        </w:tc>
      </w:tr>
      <w:tr>
        <w:trPr>
          <w:trHeight w:val="5764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　　　　　　　　　　　　　　　推荐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年　　月　　日　　　　　　　　　　　　　　年　　月　　日</w:t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　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评委会主任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         年　　　月　　　日</w:t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高等教育学会审核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　　　　　　　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40" w:right="1134" w:gutter="0" w:header="0" w:top="14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32:00Z</dcterms:created>
  <dc:creator>a</dc:creator>
  <dc:description/>
  <cp:keywords/>
  <dc:language>en-US</dc:language>
  <cp:lastModifiedBy>yf</cp:lastModifiedBy>
  <dcterms:modified xsi:type="dcterms:W3CDTF">2011-05-24T01:10:00Z</dcterms:modified>
  <cp:revision>12</cp:revision>
  <dc:subject/>
  <dc:title>附件</dc:title>
</cp:coreProperties>
</file>