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术报告（讲座）开设申请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申请单位（盖章）：                       申报时间：      年 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53"/>
        <w:gridCol w:w="4140"/>
        <w:gridCol w:w="900"/>
        <w:gridCol w:w="1047"/>
      </w:tblGrid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时间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地点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（讲座）题目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题意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（职称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简介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众对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（应详细列出酬金、交通费、接待费等开支项目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名）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备注：本表一式二份，一份申报单位留存，一份报科研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3:00Z</dcterms:created>
  <dc:creator>yjs</dc:creator>
  <dc:description/>
  <cp:keywords/>
  <dc:language>en-US</dc:language>
  <cp:lastModifiedBy>宁德师范高等专科学校</cp:lastModifiedBy>
  <cp:lastPrinted>2010-11-09T10:12:00Z</cp:lastPrinted>
  <dcterms:modified xsi:type="dcterms:W3CDTF">2010-11-09T07:53:00Z</dcterms:modified>
  <cp:revision>13</cp:revision>
  <dc:subject/>
  <dc:title>浙江林学院课外学术报告（讲座）申报表</dc:title>
</cp:coreProperties>
</file>