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0</w:t>
      </w:r>
      <w:r>
        <w:rPr>
          <w:rFonts w:ascii="仿宋_GB2312" w:hAnsi="仿宋_GB2312" w:eastAsia="仿宋_GB2312"/>
          <w:b/>
          <w:bCs/>
          <w:sz w:val="32"/>
          <w:szCs w:val="32"/>
        </w:rPr>
        <w:t>年省基金项目资助范围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数理科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数学、力学、天文学、物理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化学科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无机化学、有机化学、物理化学、高分子化学、分析化学、化学工程及工业化学、环境化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生命科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基础生物学、农业科学、医学与药学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地球科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理学、土壤学和遥感、地质学、地球化学、地球物理学和空间物理学、大气科学、海洋科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工程与材料科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金属材料科学、无机非金属材料科学、有机高分子材料科学、冶金与矿业科学、机械工程科学、工程热物理与能源利用学科、电气与电工学科、建筑环境与结构工程学科、水利学科、</w:t>
      </w:r>
      <w:r>
        <w:rPr>
          <w:rFonts w:ascii="仿宋_GB2312" w:hAnsi="仿宋_GB2312" w:cs="宋体;SimSun" w:eastAsia="仿宋_GB2312"/>
          <w:bCs/>
          <w:sz w:val="28"/>
          <w:szCs w:val="28"/>
        </w:rPr>
        <w:t>农业工程、林业工程、食品工程、</w:t>
      </w:r>
      <w:r>
        <w:rPr>
          <w:rFonts w:ascii="仿宋_GB2312" w:hAnsi="仿宋_GB2312" w:eastAsia="仿宋_GB2312"/>
          <w:color w:val="000000"/>
          <w:sz w:val="28"/>
          <w:szCs w:val="28"/>
        </w:rPr>
        <w:t>纺织科学技术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信息科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子学与信息系统、计算机科学、自动化科学、半导体科学、光学和光电子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自然科学领域的管理科学</w:t>
      </w:r>
    </w:p>
    <w:p>
      <w:pPr>
        <w:pStyle w:val="Normal"/>
        <w:snapToGrid w:val="false"/>
        <w:spacing w:lineRule="atLeas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管理系统工程、评估技术、预测技术、数量经济分析方法、工业工程、信息技术与管理、技术经济与技术管理、资源与环境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275"/>
        </w:tabs>
        <w:ind w:left="1275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5Char">
    <w:name w:val="标题 5 Char"/>
    <w:basedOn w:val="Style12"/>
    <w:qFormat/>
    <w:rPr>
      <w:rFonts w:ascii="宋体;SimSun" w:hAnsi="宋体;SimSun" w:cs="宋体;SimSun"/>
      <w:b/>
      <w:bCs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3:39:00Z</dcterms:created>
  <dc:creator>xudan</dc:creator>
  <dc:description/>
  <cp:keywords/>
  <dc:language>en-US</dc:language>
  <cp:lastModifiedBy>lorytta</cp:lastModifiedBy>
  <dcterms:modified xsi:type="dcterms:W3CDTF">2009-10-31T23:59:00Z</dcterms:modified>
  <cp:revision>4</cp:revision>
  <dc:subject/>
  <dc:title>科研处是负责学院管理科学技术研究工作的职能部门</dc:title>
</cp:coreProperties>
</file>