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宁市科〔</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62</w:t>
      </w:r>
      <w:r>
        <w:rPr>
          <w:rFonts w:ascii="仿宋_GB2312" w:hAnsi="仿宋_GB2312" w:cs="宋体;SimSun" w:eastAsia="仿宋_GB2312"/>
          <w:b/>
          <w:color w:val="000000"/>
          <w:sz w:val="30"/>
          <w:szCs w:val="30"/>
        </w:rPr>
        <w:t>号</w:t>
      </w:r>
    </w:p>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600"/>
        <w:jc w:val="center"/>
        <w:rPr>
          <w:rFonts w:ascii="黑体;SimHei" w:hAnsi="黑体;SimHei" w:eastAsia="黑体;SimHei"/>
          <w:b/>
          <w:b/>
          <w:color w:val="000000"/>
          <w:sz w:val="36"/>
        </w:rPr>
      </w:pPr>
      <w:r>
        <w:rPr>
          <w:rFonts w:ascii="黑体;SimHei" w:hAnsi="黑体;SimHei" w:eastAsia="黑体;SimHei"/>
          <w:b/>
          <w:color w:val="000000"/>
          <w:sz w:val="36"/>
        </w:rPr>
        <w:t>关于下达</w:t>
      </w:r>
      <w:r>
        <w:rPr>
          <w:rFonts w:eastAsia="黑体;SimHei" w:ascii="黑体;SimHei" w:hAnsi="黑体;SimHei"/>
          <w:b/>
          <w:color w:val="000000"/>
          <w:sz w:val="36"/>
        </w:rPr>
        <w:t>2013</w:t>
      </w:r>
      <w:r>
        <w:rPr>
          <w:rFonts w:ascii="黑体;SimHei" w:hAnsi="黑体;SimHei" w:eastAsia="黑体;SimHei"/>
          <w:b/>
          <w:color w:val="000000"/>
          <w:sz w:val="36"/>
        </w:rPr>
        <w:t>年度宁德市高校、科研所</w:t>
      </w:r>
    </w:p>
    <w:p>
      <w:pPr>
        <w:pStyle w:val="Normal"/>
        <w:spacing w:lineRule="exact" w:line="600"/>
        <w:jc w:val="center"/>
        <w:rPr>
          <w:rFonts w:ascii="黑体;SimHei" w:hAnsi="黑体;SimHei" w:eastAsia="黑体;SimHei"/>
          <w:color w:val="000000"/>
          <w:sz w:val="36"/>
        </w:rPr>
      </w:pPr>
      <w:r>
        <w:rPr>
          <w:rFonts w:ascii="黑体;SimHei" w:hAnsi="黑体;SimHei" w:eastAsia="黑体;SimHei"/>
          <w:b/>
          <w:color w:val="000000"/>
          <w:sz w:val="36"/>
        </w:rPr>
        <w:t>科技计划项目的通知</w:t>
      </w:r>
    </w:p>
    <w:p>
      <w:pPr>
        <w:pStyle w:val="Normal"/>
        <w:spacing w:lineRule="exact" w:line="60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各项目承担单位：</w:t>
      </w:r>
    </w:p>
    <w:p>
      <w:pPr>
        <w:pStyle w:val="Normal"/>
        <w:spacing w:lineRule="exact" w:line="600"/>
        <w:ind w:firstLine="645"/>
        <w:rPr>
          <w:rFonts w:ascii="仿宋_GB2312" w:hAnsi="仿宋_GB2312" w:eastAsia="仿宋_GB2312" w:cs="宋体;SimSun"/>
          <w:color w:val="000000"/>
          <w:sz w:val="18"/>
          <w:szCs w:val="18"/>
        </w:rPr>
      </w:pPr>
      <w:r>
        <w:rPr>
          <w:rFonts w:ascii="仿宋_GB2312" w:hAnsi="仿宋_GB2312" w:cs="仿宋_GB2312" w:eastAsia="仿宋_GB2312"/>
          <w:color w:val="000000"/>
          <w:sz w:val="30"/>
          <w:szCs w:val="30"/>
        </w:rPr>
        <w:t>根据市财政局和科技局《关于下达</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度科技计划项目和经费的通知》（宁财（教）指〔</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号）文件，现将“宁德山苍子挥发性油的提取及其抗菌性能研究”</w:t>
      </w:r>
      <w:r>
        <w:rPr>
          <w:rFonts w:ascii="仿宋_GB2312" w:hAnsi="仿宋_GB2312" w:cs="宋体;SimSun" w:eastAsia="仿宋_GB2312"/>
          <w:color w:val="000000"/>
          <w:sz w:val="30"/>
          <w:szCs w:val="30"/>
        </w:rPr>
        <w:t>等</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个项目作为我市</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度宁德市高校、科研所科技计划项目予以下达，共计安排科研经费</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万元。请各承担单位认真组织实施，做到专款专用，并及时做好配套经费的落实、基础数据资料的收集整理及项目结题工作。</w:t>
      </w:r>
    </w:p>
    <w:p>
      <w:pPr>
        <w:pStyle w:val="Normal"/>
        <w:spacing w:lineRule="exact" w:line="600"/>
        <w:ind w:left="1538" w:hanging="90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013</w:t>
      </w:r>
      <w:r>
        <w:rPr>
          <w:rFonts w:ascii="仿宋_GB2312" w:hAnsi="仿宋_GB2312" w:eastAsia="仿宋_GB2312"/>
          <w:color w:val="000000"/>
          <w:sz w:val="30"/>
          <w:szCs w:val="30"/>
        </w:rPr>
        <w:t>年度宁德市科技计划项目经费安排表（高校、科研所类明细）</w:t>
      </w:r>
    </w:p>
    <w:p>
      <w:pPr>
        <w:pStyle w:val="Normal"/>
        <w:spacing w:lineRule="exact" w:line="600"/>
        <w:ind w:firstLine="5280"/>
        <w:rPr>
          <w:rFonts w:ascii="仿宋_GB2312" w:hAnsi="仿宋_GB2312" w:eastAsia="仿宋_GB2312"/>
          <w:color w:val="000000"/>
          <w:sz w:val="32"/>
        </w:rPr>
      </w:pPr>
      <w:r>
        <w:rPr>
          <w:rFonts w:ascii="仿宋_GB2312" w:hAnsi="仿宋_GB2312" w:eastAsia="仿宋_GB2312"/>
          <w:color w:val="000000"/>
          <w:sz w:val="32"/>
        </w:rPr>
        <w:t>宁德市科学技术局</w:t>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default" w:linePitch="360" w:charSpace="0"/>
        </w:sectPr>
        <w:pStyle w:val="Normal"/>
        <w:spacing w:lineRule="exact" w:line="600"/>
        <w:ind w:right="160" w:hanging="0"/>
        <w:jc w:val="right"/>
        <w:rPr>
          <w:rFonts w:ascii="仿宋_GB2312" w:hAnsi="仿宋_GB2312" w:eastAsia="仿宋_GB2312"/>
          <w:color w:val="000000"/>
          <w:sz w:val="32"/>
        </w:rPr>
      </w:pPr>
      <w:r>
        <w:rPr>
          <w:rFonts w:ascii="仿宋_GB2312" w:hAnsi="仿宋_GB2312" w:eastAsia="仿宋_GB2312"/>
          <w:color w:val="000000"/>
          <w:sz w:val="32"/>
        </w:rPr>
        <w:t>二○一三年七月十五日</w:t>
      </w:r>
    </w:p>
    <w:p>
      <w:pPr>
        <w:pStyle w:val="Normal"/>
        <w:jc w:val="center"/>
        <w:rPr/>
      </w:pPr>
      <w:r>
        <w:rPr/>
        <w:t>2013</w:t>
      </w:r>
      <w:r>
        <w:rPr/>
        <w:t>年度宁德市科技计划项目经费安排表（高校、科研所类明细）</w:t>
      </w:r>
    </w:p>
    <w:tbl>
      <w:tblPr>
        <w:tblW w:w="15588" w:type="dxa"/>
        <w:jc w:val="left"/>
        <w:tblInd w:w="-720" w:type="dxa"/>
        <w:tblLayout w:type="fixed"/>
        <w:tblCellMar>
          <w:top w:w="0" w:type="dxa"/>
          <w:left w:w="108" w:type="dxa"/>
          <w:bottom w:w="0" w:type="dxa"/>
          <w:right w:w="108" w:type="dxa"/>
        </w:tblCellMar>
      </w:tblPr>
      <w:tblGrid>
        <w:gridCol w:w="637"/>
        <w:gridCol w:w="2349"/>
        <w:gridCol w:w="5217"/>
        <w:gridCol w:w="3245"/>
        <w:gridCol w:w="1080"/>
        <w:gridCol w:w="900"/>
        <w:gridCol w:w="720"/>
        <w:gridCol w:w="720"/>
        <w:gridCol w:w="720"/>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w:t>
            </w:r>
          </w:p>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项目（课题）</w:t>
            </w:r>
          </w:p>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编号及名称</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 究 开 发 主 要 内 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承 担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项目</w:t>
            </w:r>
          </w:p>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起止</w:t>
            </w:r>
          </w:p>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经费（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备</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 w:val="24"/>
                <w:szCs w:val="24"/>
              </w:rPr>
              <w:t>注</w:t>
            </w:r>
          </w:p>
        </w:tc>
      </w:tr>
      <w:tr>
        <w:trPr>
          <w:trHeight w:val="1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计划</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本年</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50</w:t>
            </w:r>
          </w:p>
          <w:p>
            <w:pPr>
              <w:pStyle w:val="Normal"/>
              <w:rPr>
                <w:rFonts w:ascii="宋体;SimSun" w:hAnsi="宋体;SimSun" w:cs="宋体;SimSun"/>
                <w:color w:val="000000"/>
                <w:szCs w:val="21"/>
              </w:rPr>
            </w:pPr>
            <w:r>
              <w:rPr/>
              <w:t>宁德山苍子挥发性油的提取及其抗菌性能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拟用超声波</w:t>
            </w:r>
            <w:r>
              <w:rPr/>
              <w:t>-</w:t>
            </w:r>
            <w:r>
              <w:rPr/>
              <w:t>醇提法、微波法、酶解法等不同方法提取山苍子油，用</w:t>
            </w:r>
            <w:r>
              <w:rPr/>
              <w:t>GC-MS</w:t>
            </w:r>
            <w:r>
              <w:rPr/>
              <w:t>测定其含量，并通过对比得到最优的提取工艺。同时采用分离纯化集成技术，提高产品的纯度和得率，探讨山苍子油对大肠杆菌、金黄色葡萄球菌、酵母菌、放线菌的抑菌活性作用，在化妆品、食品添加剂和医药等方面应用，实现山苍子油的高值化应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rPr>
              <w:t xml:space="preserve"> </w:t>
            </w:r>
            <w:r>
              <w:rPr/>
              <w:t>郑淑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25</w:t>
            </w:r>
          </w:p>
          <w:p>
            <w:pPr>
              <w:pStyle w:val="Normal"/>
              <w:rPr/>
            </w:pPr>
            <w:r>
              <w:rPr/>
              <w:t>低品位无机矿物茶叶专用复合肥的研制与应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除杂分离技术，去除原矿中的杂质，制得钾长石高纯精粉，以钾长石精粉为主要原料，充分利用其中富含的硅铝资源，采用碱熔活化法，实现联产分子筛和水溶性钾盐（如碳酸钾），并进一步探索研发具有缓释功能的新型茶叶专用复合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桂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61</w:t>
            </w:r>
          </w:p>
          <w:p>
            <w:pPr>
              <w:pStyle w:val="Normal"/>
              <w:rPr/>
            </w:pPr>
            <w:r>
              <w:rPr/>
              <w:t>双馈风力发电机建模与低电压穿越能力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通过提取</w:t>
            </w:r>
            <w:r>
              <w:rPr/>
              <w:t>DFIG</w:t>
            </w:r>
            <w:r>
              <w:rPr/>
              <w:t>仿真和实验数据，运用基于数据驱动的系统辨识技术，确定模型参数，比较、评价</w:t>
            </w:r>
            <w:r>
              <w:rPr/>
              <w:t>DFIG</w:t>
            </w:r>
            <w:r>
              <w:rPr/>
              <w:t>简化数学模型的适用条件和误差范围，建立适用于符合工程实际的</w:t>
            </w:r>
            <w:r>
              <w:rPr/>
              <w:t>DFIG</w:t>
            </w:r>
            <w:r>
              <w:rPr/>
              <w:t>数学模型，进而改善不对称故障状态下</w:t>
            </w:r>
            <w:r>
              <w:rPr/>
              <w:t>DFIG</w:t>
            </w:r>
            <w:r>
              <w:rPr/>
              <w:t>低电压穿越能力的方法和措施，为宁德地区</w:t>
            </w:r>
            <w:r>
              <w:rPr/>
              <w:t>DFIG</w:t>
            </w:r>
            <w:r>
              <w:rPr/>
              <w:t>并网和调度提供理论和技术支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31</w:t>
            </w:r>
          </w:p>
          <w:p>
            <w:pPr>
              <w:pStyle w:val="Normal"/>
              <w:rPr/>
            </w:pPr>
            <w:r>
              <w:rPr/>
              <w:t>再生骨料钢管混凝土轴压构件力学性能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本研究着眼于再生骨料混凝土在钢管混凝土领域的实际应用，依据钢管混凝土成熟的研究的体系，重点讨论再生骨料钢管混凝土的轴压性能，为再生骨料混凝土材料的结构化和产业化找到最佳的突破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赵</w:t>
            </w:r>
            <w:r>
              <w:rPr>
                <w:rFonts w:eastAsia="Times New Roman"/>
              </w:rPr>
              <w:t xml:space="preserve">  </w:t>
            </w:r>
            <w:r>
              <w:rPr/>
              <w:t>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39</w:t>
            </w:r>
          </w:p>
          <w:p>
            <w:pPr>
              <w:pStyle w:val="Normal"/>
              <w:rPr/>
            </w:pPr>
            <w:r>
              <w:rPr/>
              <w:t>海参蛋白水解物中血管紧张素转移酶抑制肽的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Cs w:val="21"/>
              </w:rPr>
            </w:pPr>
            <w:r>
              <w:rPr/>
              <w:t>通过体外测定水解蛋白中</w:t>
            </w:r>
            <w:r>
              <w:rPr/>
              <w:t>ACE</w:t>
            </w:r>
            <w:r>
              <w:rPr/>
              <w:t>抑制肽的活性，筛选适宜的水解酶，并确立酶解工艺条件；采用超滤、葡聚糖凝胶柱层析和反相高效液相色谱等方法对海参蛋白水解产物进行分离纯化，并建立</w:t>
            </w:r>
            <w:r>
              <w:rPr/>
              <w:t>ACE</w:t>
            </w:r>
            <w:r>
              <w:rPr/>
              <w:t>抑制肽纯化工艺条件；通过全自动氨基酸分析仪检测</w:t>
            </w:r>
            <w:r>
              <w:rPr/>
              <w:t>ACE</w:t>
            </w:r>
            <w:r>
              <w:rPr/>
              <w:t>抑制肽的氨基酸组成，使用质谱仪测定其序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彬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30</w:t>
            </w:r>
          </w:p>
          <w:p>
            <w:pPr>
              <w:pStyle w:val="Normal"/>
              <w:rPr/>
            </w:pPr>
            <w:r>
              <w:rPr/>
              <w:t>仿腐木的研究与应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FF"/>
                <w:szCs w:val="21"/>
              </w:rPr>
            </w:pPr>
            <w:r>
              <w:rPr/>
              <w:t>在仿腐木的表面留住部分的具有图案形状的新材板面，使图案在仿腐木的衬托下呈现出独特的视觉效果。在制作仿腐木工艺的基础上进一步开拓创新，研发出能在仿腐木上形成字画图案的新工艺，使仿腐木的应用领域更为广泛。</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建发</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60</w:t>
            </w:r>
          </w:p>
          <w:p>
            <w:pPr>
              <w:pStyle w:val="Normal"/>
              <w:rPr/>
            </w:pPr>
            <w:r>
              <w:rPr/>
              <w:t>微波法合成邻苯二甲酰亚胺氨基酸衍生物及其抗菌性能的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FF"/>
                <w:szCs w:val="21"/>
              </w:rPr>
            </w:pPr>
            <w:r>
              <w:rPr/>
              <w:t>采用微波合成法合成邻苯二甲酰亚胺氨基酸衍生物；设计合成出</w:t>
            </w:r>
            <w:r>
              <w:rPr/>
              <w:t>5</w:t>
            </w:r>
            <w:r>
              <w:rPr/>
              <w:t>个以上邻苯二甲酰亚胺氨基酸酸衍生物；对所合成邻苯二甲酰亚胺氨基酸衍生物结构进行表征（主要为红外、核磁、）；对氨基酸衍生物的抗菌性能进行检测，寻找出较好的具有抗菌性能的产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26</w:t>
            </w:r>
          </w:p>
          <w:p>
            <w:pPr>
              <w:pStyle w:val="Normal"/>
              <w:rPr/>
            </w:pPr>
            <w:r>
              <w:rPr/>
              <w:t>适用于闽东气候环境的聚氨酯防腐涂料的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FF"/>
                <w:szCs w:val="21"/>
              </w:rPr>
            </w:pPr>
            <w:r>
              <w:rPr/>
              <w:t>使用普通混凝土的钢管混凝土构件研究的基础上，换为再生骨料混凝土，研究再生骨料混凝土在钢管混凝土体系当中的应用，重点研究替代后的钢管混凝土轴压构件的力学性能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071</w:t>
            </w:r>
          </w:p>
          <w:p>
            <w:pPr>
              <w:pStyle w:val="Normal"/>
              <w:rPr/>
            </w:pPr>
            <w:r>
              <w:rPr/>
              <w:t>紫色甘薯高值化深加工关键技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Cs w:val="21"/>
              </w:rPr>
            </w:pPr>
            <w:r>
              <w:rPr/>
              <w:t>以紫色甘薯为主要原料、魔芋粉为辅料，应用现代食品加工技术，研制紫色甘薯焙烤类食品、紫薯果冻、紫薯软糖、紫薯酒等系列食品。总结出一套具有功能性的紫色甘薯焙烤类食品、紫薯果冻、紫薯软糖、紫薯酒等系列产品的生产技术及操作规程参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马腾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060</w:t>
            </w:r>
          </w:p>
          <w:p>
            <w:pPr>
              <w:pStyle w:val="Normal"/>
              <w:rPr/>
            </w:pPr>
            <w:r>
              <w:rPr/>
              <w:t>板料数控渐进成形技术在电机电器冲压配件中的应用研究</w:t>
            </w:r>
            <w:r>
              <w:rPr>
                <w:rFonts w:eastAsia="Times New Roman"/>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以电机零配件和汽摩配件中应用较广的</w:t>
            </w:r>
            <w:r>
              <w:rPr/>
              <w:t>ST14</w:t>
            </w:r>
            <w:r>
              <w:rPr/>
              <w:t>钢板为研究对象，在渐进成形极限图的绘制、影响其成形质量主要因素的基础上，研究</w:t>
            </w:r>
            <w:r>
              <w:rPr/>
              <w:t>ST14</w:t>
            </w:r>
            <w:r>
              <w:rPr/>
              <w:t>钢板渐进成形工艺和成形质量，重点研究提高数控渐进成形质量的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赵仕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20130024</w:t>
            </w:r>
          </w:p>
          <w:p>
            <w:pPr>
              <w:pStyle w:val="Normal"/>
              <w:spacing w:lineRule="atLeast" w:line="200"/>
              <w:rPr/>
            </w:pPr>
            <w:r>
              <w:rPr/>
              <w:t>闽东野生金线莲资源调查与保护开发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t>建立闽东野生金线莲资源圃</w:t>
            </w:r>
            <w:r>
              <w:rPr/>
              <w:t>,</w:t>
            </w:r>
            <w:r>
              <w:rPr/>
              <w:t>并对闽东金线莲种类进行鉴定；总结出一套适应金线莲移栽的林下栽培技术。对闽东野生金线莲进行色谱分析，比较闽金线莲与本省其它地区，特别是闽南地区金线莲药用成分的差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施满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083</w:t>
            </w:r>
          </w:p>
          <w:p>
            <w:pPr>
              <w:pStyle w:val="Normal"/>
              <w:rPr/>
            </w:pPr>
            <w:r>
              <w:rPr/>
              <w:t>功能性杂交水稻黑紫糯新品种选育和高效配套技术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选育品质优、抗性好、功能成分明显的新型水稻品种</w:t>
            </w:r>
            <w:r>
              <w:rPr/>
              <w:t>1</w:t>
            </w:r>
            <w:r>
              <w:rPr/>
              <w:t>个；根据黑紫糯</w:t>
            </w:r>
            <w:r>
              <w:rPr/>
              <w:t>161</w:t>
            </w:r>
            <w:r>
              <w:rPr/>
              <w:t>的亲本特征特性和环境因素，设计播种期、父母本花期相遇期、病虫防治等制种技术方案，制定制种技术规程；黑紫糯</w:t>
            </w:r>
            <w:r>
              <w:rPr/>
              <w:t>161</w:t>
            </w:r>
            <w:r>
              <w:rPr/>
              <w:t>的品种特征特性和环境因素，安排播种期，遵循绿色食品生产要求，设置化学生产资料的使用种类、使用数量、使用期限，通过检测稻米功能成分，制定生产技术规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郑长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30086</w:t>
            </w:r>
          </w:p>
          <w:p>
            <w:pPr>
              <w:pStyle w:val="Normal"/>
              <w:spacing w:lineRule="atLeast" w:line="240"/>
              <w:rPr/>
            </w:pPr>
            <w:r>
              <w:rPr/>
              <w:t>闽东地区新优葡萄品种的选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建立优良单株无性系鉴定园（采用扦插苗）</w:t>
            </w:r>
            <w:r>
              <w:rPr/>
              <w:t>1</w:t>
            </w:r>
            <w:r>
              <w:rPr/>
              <w:t>亩，开展无性系鉴定研究，对无性系综合性状进行观察测定；开展白萝莎里奥实生选种研究，建立育种圃</w:t>
            </w:r>
            <w:r>
              <w:rPr/>
              <w:t>1</w:t>
            </w:r>
            <w:r>
              <w:rPr/>
              <w:t>亩，对实生后代综合性状进行观察测定。通过白萝莎里奥、优良单株、无性系、实生后代的</w:t>
            </w:r>
            <w:r>
              <w:rPr/>
              <w:t>ISSR</w:t>
            </w:r>
            <w:r>
              <w:rPr/>
              <w:t>标记分析。选出综合性状优良的单株，获得综合性状优良的实生后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兰秀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r>
        <w:trPr>
          <w:trHeight w:val="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097</w:t>
            </w:r>
          </w:p>
          <w:p>
            <w:pPr>
              <w:pStyle w:val="Normal"/>
              <w:rPr/>
            </w:pPr>
            <w:r>
              <w:rPr/>
              <w:t>牡丹花南移商业栽培技术研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利用南方高海拔山区特有的低温条件，总结出一套实用的牡丹自然栽培和设施栽培相结合，正常管理技术和催花控花技术相结合的成熟的栽培技术模式。选育出适合当地栽培的不同花色的品种至少</w:t>
            </w:r>
            <w:r>
              <w:rPr/>
              <w:t>10</w:t>
            </w:r>
            <w:r>
              <w:rPr/>
              <w:t>个；建立示范基地，提供优良苗木和年霄盆花；配合有关部门，在白云区景区建立“牡丹园”景点。</w:t>
            </w:r>
            <w:r>
              <w:rPr>
                <w:rFonts w:eastAsia="Times New Roman"/>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宁德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尤云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p>
            <w:pPr>
              <w:pStyle w:val="Normal"/>
              <w:rPr>
                <w:rFonts w:ascii="宋体;SimSun" w:hAnsi="宋体;SimSun" w:cs="宋体;SimSun"/>
                <w:color w:val="000000"/>
                <w:szCs w:val="21"/>
              </w:rPr>
            </w:pPr>
            <w:r>
              <w:rPr>
                <w:rFonts w:cs="宋体;SimSun" w:ascii="宋体;SimSun" w:hAnsi="宋体;SimSun"/>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市直</w:t>
            </w:r>
          </w:p>
        </w:tc>
      </w:tr>
    </w:tbl>
    <w:p>
      <w:pPr>
        <w:pStyle w:val="Normal"/>
        <w:rPr/>
      </w:pPr>
      <w:r>
        <w:rPr/>
      </w:r>
    </w:p>
    <w:sectPr>
      <w:headerReference w:type="default" r:id="rId4"/>
      <w:footerReference w:type="default" r:id="rId5"/>
      <w:type w:val="nextPage"/>
      <w:pgSz w:orient="landscape" w:w="16838" w:h="11906"/>
      <w:pgMar w:left="1440" w:right="1440" w:gutter="0" w:header="851" w:top="1558"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21:00Z</dcterms:created>
  <dc:creator>walkinnet</dc:creator>
  <dc:description/>
  <cp:keywords/>
  <dc:language>en-US</dc:language>
  <cp:lastModifiedBy>微软用户</cp:lastModifiedBy>
  <cp:lastPrinted>2013-07-16T17:50:00Z</cp:lastPrinted>
  <dcterms:modified xsi:type="dcterms:W3CDTF">2013-07-16T09:58:00Z</dcterms:modified>
  <cp:revision>3</cp:revision>
  <dc:subject/>
  <dc:title>宁市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