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NO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</w:t>
        <w:tab/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学科组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  <w:u w:val="single"/>
        </w:rPr>
      </w:pPr>
      <w:r>
        <w:rPr>
          <w:rFonts w:eastAsia="楷体_GB2312" w:ascii="楷体_GB2312" w:hAnsi="楷体_GB2312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宁德市第四届社会科学优秀成果评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申 报 评 审 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  <w:szCs w:val="52"/>
        </w:rPr>
      </w:pPr>
      <w:r>
        <w:rPr>
          <w:rFonts w:eastAsia="黑体;SimHei" w:cs="华文中宋" w:ascii="黑体;SimHei" w:hAnsi="黑体;SimHe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2100" w:hanging="0"/>
        <w:rPr/>
      </w:pPr>
      <w:r>
        <w:rPr>
          <w:rFonts w:ascii="楷体_GB2312" w:hAnsi="楷体_GB2312" w:eastAsia="楷体_GB2312"/>
          <w:sz w:val="28"/>
          <w:szCs w:val="28"/>
        </w:rPr>
        <w:t>性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出生年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210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职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职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ind w:left="210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作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10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地址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210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邮编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736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宁德市社会科学优秀成果评奖办公室印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1736"/>
        <w:gridCol w:w="1642"/>
        <w:gridCol w:w="1642"/>
        <w:gridCol w:w="1365"/>
        <w:gridCol w:w="1921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题目</w:t>
            </w:r>
          </w:p>
        </w:tc>
        <w:tc>
          <w:tcPr>
            <w:tcW w:w="83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形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刊物或出版社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    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（书）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 表 或初版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6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 要  内  容  简  述</w:t>
            </w:r>
          </w:p>
        </w:tc>
        <w:tc>
          <w:tcPr>
            <w:tcW w:w="9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所在章、节、段、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观点（特别是有创见的观点）</w:t>
            </w:r>
          </w:p>
        </w:tc>
        <w:tc>
          <w:tcPr>
            <w:tcW w:w="9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900"/>
        <w:gridCol w:w="360"/>
        <w:gridCol w:w="462"/>
        <w:gridCol w:w="588"/>
        <w:gridCol w:w="924"/>
        <w:gridCol w:w="560"/>
        <w:gridCol w:w="1679"/>
        <w:gridCol w:w="294"/>
        <w:gridCol w:w="1073"/>
        <w:gridCol w:w="201"/>
        <w:gridCol w:w="1445"/>
      </w:tblGrid>
      <w:tr>
        <w:trPr>
          <w:trHeight w:val="7448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术 界 及 社 会 重 要 评 价 情 况</w:t>
            </w:r>
          </w:p>
        </w:tc>
        <w:tc>
          <w:tcPr>
            <w:tcW w:w="91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学术价值或产生的社会、经济效益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成果被转载、被引用情况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被党委、政府采用或推荐情况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成果获奖情况。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评得分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评得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 得 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科  组   评  审  情  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委人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出席人   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票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持 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记 票 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票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等级建议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2" w:firstLine="5589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长（签章）：</w:t>
            </w:r>
          </w:p>
          <w:p>
            <w:pPr>
              <w:pStyle w:val="Normal"/>
              <w:spacing w:lineRule="exact" w:line="360"/>
              <w:ind w:right="482" w:firstLine="630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360"/>
        <w:gridCol w:w="1050"/>
        <w:gridCol w:w="1484"/>
        <w:gridCol w:w="1973"/>
        <w:gridCol w:w="1274"/>
        <w:gridCol w:w="1445"/>
      </w:tblGrid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  评  委  会  评  审  情  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委人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出席人   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票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 持 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记 票 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票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等级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56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委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482" w:firstLine="46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2" w:firstLine="46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2" w:firstLine="46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2" w:firstLine="46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2" w:firstLine="46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2" w:firstLine="46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2" w:firstLine="46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2" w:firstLine="46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2" w:firstLine="46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评委会主任（签章）：</w:t>
            </w:r>
          </w:p>
          <w:p>
            <w:pPr>
              <w:pStyle w:val="Normal"/>
              <w:spacing w:lineRule="exact" w:line="360"/>
              <w:ind w:right="482" w:firstLine="667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说明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科组别见《宁德市第四届社会科学优秀成果评奖学科分组表》，编号由市评奖办填写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成果形式分为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类：①专著；②论文、调研报告、决策咨询报告；③译著、教材、科普读物、工具书、古籍整理等。应在所列成果形式中选其中一项填写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“学术界及社会重要评价情况”请如实填写，如认为有必要可附相关证明材料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本表应用蓝色或黑色墨水填写（或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打印），并同时报送申报简表、成果各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份（其中至少一份原件）。表格不够填写可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0:00Z</dcterms:created>
  <dc:creator>ws2</dc:creator>
  <dc:description/>
  <cp:keywords/>
  <dc:language>en-US</dc:language>
  <cp:lastModifiedBy>woshimama</cp:lastModifiedBy>
  <cp:lastPrinted>2007-08-31T10:23:00Z</cp:lastPrinted>
  <dcterms:modified xsi:type="dcterms:W3CDTF">2010-04-22T08:03:00Z</dcterms:modified>
  <cp:revision>6</cp:revision>
  <dc:subject/>
  <dc:title>福建省第七届社会科学优秀成果奖申报简表</dc:title>
</cp:coreProperties>
</file>