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宁德师范学院学术报告申请表</w:t>
      </w:r>
    </w:p>
    <w:p>
      <w:pPr>
        <w:pStyle w:val="Normal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申请单位（盖章）：                       申报时间：      年    月   日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53"/>
        <w:gridCol w:w="4140"/>
        <w:gridCol w:w="900"/>
        <w:gridCol w:w="1047"/>
      </w:tblGrid>
      <w:tr>
        <w:trPr>
          <w:trHeight w:val="76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举办时间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举办地点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（讲座）题目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讲题意义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（职称）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背景简介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听众对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计人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61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费预算（应详细列出酬金、交通费、接待费等开支项目）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8" w:hanging="216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2168" w:hanging="216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2168" w:hanging="216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2168" w:hanging="216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2168" w:hanging="216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（签名）                     年   月   日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注：本表一式二份，一份申报单位留存，一份报科研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53:00Z</dcterms:created>
  <dc:creator>yjs</dc:creator>
  <dc:description/>
  <dc:language>en-US</dc:language>
  <cp:lastModifiedBy>Administrator</cp:lastModifiedBy>
  <dcterms:modified xsi:type="dcterms:W3CDTF">2013-10-23T06:58:50Z</dcterms:modified>
  <cp:revision>13</cp:revision>
  <dc:subject/>
  <dc:title>浙江林学院课外学术报告（讲座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