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德师范学院学术报告申请表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请单位（盖章）：                       申报时间：      年 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53"/>
        <w:gridCol w:w="4140"/>
        <w:gridCol w:w="900"/>
        <w:gridCol w:w="1047"/>
      </w:tblGrid>
      <w:tr>
        <w:trPr>
          <w:trHeight w:val="76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举办时间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举办地点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（讲座）题目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题意义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（职称）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背景简介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听众对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计人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预算（应详细列出酬金、交通费、接待费等开支项目）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8" w:hanging="216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2168" w:hanging="216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2168" w:hanging="216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2168" w:hanging="216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2168" w:hanging="216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（签名）                     年   月   日</w:t>
            </w:r>
          </w:p>
        </w:tc>
      </w:tr>
      <w:tr>
        <w:trPr>
          <w:trHeight w:val="156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处审批意见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8" w:hanging="216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2168" w:hanging="216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2168" w:hanging="216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2168" w:hanging="216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（签名）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本表一式二份，一份申报单位留存，一份报科研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53:00Z</dcterms:created>
  <dc:creator>yjs</dc:creator>
  <dc:description/>
  <cp:keywords/>
  <dc:language>en-US</dc:language>
  <cp:lastModifiedBy>谢向东</cp:lastModifiedBy>
  <dcterms:modified xsi:type="dcterms:W3CDTF">2014-10-21T08:33:00Z</dcterms:modified>
  <cp:revision>4</cp:revision>
  <dc:subject/>
  <dc:title>浙江林学院课外学术报告（讲座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