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闽委宣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/>
          <w:b/>
          <w:spacing w:val="-6"/>
          <w:sz w:val="44"/>
          <w:szCs w:val="44"/>
        </w:rPr>
        <w:t>关于</w:t>
      </w:r>
      <w:r>
        <w:rPr>
          <w:rFonts w:ascii="宋体;SimSun" w:hAnsi="宋体;SimSun"/>
          <w:b/>
          <w:sz w:val="44"/>
          <w:szCs w:val="44"/>
        </w:rPr>
        <w:t>2014</w:t>
      </w:r>
      <w:r>
        <w:rPr>
          <w:rFonts w:ascii="宋体;SimSun" w:hAnsi="宋体;SimSun"/>
          <w:b/>
          <w:sz w:val="44"/>
          <w:szCs w:val="44"/>
        </w:rPr>
        <w:t>年度</w:t>
      </w:r>
      <w:r>
        <w:rPr>
          <w:rFonts w:ascii="宋体;SimSun" w:hAnsi="宋体;SimSun"/>
          <w:b/>
          <w:spacing w:val="-6"/>
          <w:sz w:val="44"/>
          <w:szCs w:val="44"/>
        </w:rPr>
        <w:t>福建省中国特色社会主义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pacing w:val="-6"/>
          <w:sz w:val="44"/>
          <w:szCs w:val="44"/>
        </w:rPr>
        <w:t>理论体系研究中心</w:t>
      </w:r>
      <w:r>
        <w:rPr>
          <w:rFonts w:ascii="宋体;SimSun" w:hAnsi="宋体;SimSun"/>
          <w:b/>
          <w:sz w:val="44"/>
          <w:szCs w:val="44"/>
        </w:rPr>
        <w:t>项目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申报工作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extBody"/>
        <w:spacing w:lineRule="exact" w:line="600"/>
        <w:rPr/>
      </w:pPr>
      <w:r>
        <w:rPr>
          <w:sz w:val="32"/>
          <w:szCs w:val="32"/>
        </w:rPr>
        <w:t>厦门大学、福建师范大学、省委党校、福建社科院、省委讲师团中国特色社会主义理论体系研究中心，各有关高校，各设区市委宣传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现将《福建省中国特色社会主义理论体系研究中心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课题指南》（下称《课题指南》）予以印发，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省研究中心项目申报工作同时开始，项目申报工作的有关事项通知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年度项目申报的指导思想是：高举中国特色社会主义伟大旗帜，以邓小平理论、“三个代表”重要思想、科学发展观为指导，学习领会党的十八大、十八届三中全会和省委九届十次全会精神，以学习、宣传、研究习近平总书记系列讲话精神为重点，以全面深化改革的重大理论与实践问题为主攻方向，紧紧围绕实现中华民族伟大复兴的中国梦，紧紧围绕“两个巩固”的根本任务，着力加强理论研究，为推动福建科学发展跨越发展、实现“百姓富、生态美”有机统一提供有力的思想保证和理论支撑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这次印发的《课题指南》，为我省中国特色社会主义理论体系研究中心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项目申报提供选题方向。申报人必须在《课题指南》的方向范围内申报项目（具体题目可以自行设计），不符合《课题指南》选题方向的项目不予受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年度省研究中心项目分为重大项目、重点项目、委托项目、年度项目和一般项目。根据省研究中心项目管理办法（闽委宣</w:t>
      </w:r>
      <w:r>
        <w:rPr>
          <w:rFonts w:ascii="宋体;SimSun" w:hAnsi="宋体;SimSun"/>
          <w:sz w:val="32"/>
          <w:szCs w:val="32"/>
        </w:rPr>
        <w:t>﹝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宋体;SimSun" w:hAnsi="宋体;SimSun"/>
          <w:sz w:val="32"/>
          <w:szCs w:val="32"/>
        </w:rPr>
        <w:t>﹞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号），重大项目和重点项目列入省社科规划相应项目，与省社科规划相应项目同等待遇；委托项目和年度项目列入省社科规划年度项目。除委托项目外，其余四类项目面向全省申报。申报者必须在申请书上注明申报类别。重大项目拟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，重点项目拟立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，年度项目和一般项目根据实际情况拟各立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项左右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省研究中心项目在选题方向和侧重点上，应与省社科规划项目有所区别，着重于主流意识形态和我省重大实践课题研究，坚持正确的理论和舆论导向，体现研究中心的特色。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已获得或在研国家、省社科规划立项项目（包括子课题）的人员，原则上不能再申报省研究中心同类型项目。各有关单位和高校要精心组织、认真指导，并做好申报项目的初选工作，把有优势、有特色的项目推荐上报，确保项目申报质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省研究中心项目预期成果为论文或研究报告。年度项目以上的项目成果结项时应在公开出版的刊物（</w:t>
      </w:r>
      <w:r>
        <w:rPr>
          <w:rFonts w:eastAsia="仿宋_GB2312;仿宋" w:ascii="仿宋_GB2312;仿宋" w:hAnsi="仿宋_GB2312;仿宋"/>
          <w:sz w:val="32"/>
          <w:szCs w:val="32"/>
        </w:rPr>
        <w:t>CN</w:t>
      </w:r>
      <w:r>
        <w:rPr>
          <w:rFonts w:ascii="仿宋_GB2312;仿宋" w:hAnsi="仿宋_GB2312;仿宋" w:eastAsia="仿宋_GB2312;仿宋"/>
          <w:sz w:val="32"/>
          <w:szCs w:val="32"/>
        </w:rPr>
        <w:t>刊号）上发表或被相关部门采用，重大项目和重点项目结项时还须在中央主要媒体（人民日报、光明日报、经济日报、求是杂志）以“福建省中国特色社会主义理论体系研究中心”名义（篇末可署执笔者姓名）刊发一篇以上相关理论文章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六、申报人只能申报一个项目（含集体合作项目）。尚有省研究中心项目未完成结项者，不得申报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七、申报省研究中心项目须填写并报送以下材料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福建省中国特色社会主义理论体系研究中心项目申请书》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福建省中国特色社会主义理论体系研究中心项目申报简况一览表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申报项目的《项目论证》活页一式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份（同时发送电子文档）。申报材料可从公共邮箱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fjsllc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（密码</w:t>
      </w:r>
      <w:r>
        <w:rPr>
          <w:rFonts w:eastAsia="仿宋_GB2312;仿宋" w:ascii="仿宋_GB2312;仿宋" w:hAnsi="仿宋_GB2312;仿宋"/>
          <w:sz w:val="32"/>
          <w:szCs w:val="32"/>
        </w:rPr>
        <w:t>87828784</w:t>
      </w:r>
      <w:r>
        <w:rPr>
          <w:rFonts w:ascii="仿宋_GB2312;仿宋" w:hAnsi="仿宋_GB2312;仿宋" w:eastAsia="仿宋_GB2312;仿宋"/>
          <w:sz w:val="32"/>
          <w:szCs w:val="32"/>
        </w:rPr>
        <w:t>）下载，并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装订。各单位应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前，将申报材料寄达省委宣传部理论处，逾期不候。</w:t>
      </w:r>
    </w:p>
    <w:p>
      <w:pPr>
        <w:pStyle w:val="Normal"/>
        <w:spacing w:lineRule="exact" w:line="600"/>
        <w:ind w:firstLine="7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工作中如需咨询，可与省委宣传部理论处联系。（电话：</w:t>
      </w:r>
      <w:r>
        <w:rPr>
          <w:rFonts w:eastAsia="仿宋_GB2312;仿宋" w:ascii="仿宋_GB2312;仿宋" w:hAnsi="仿宋_GB2312;仿宋"/>
          <w:sz w:val="32"/>
          <w:szCs w:val="32"/>
        </w:rPr>
        <w:t>0591-87828784</w:t>
      </w:r>
      <w:r>
        <w:rPr>
          <w:rFonts w:ascii="仿宋_GB2312;仿宋" w:hAnsi="仿宋_GB2312;仿宋" w:eastAsia="仿宋_GB2312;仿宋"/>
          <w:sz w:val="32"/>
          <w:szCs w:val="32"/>
        </w:rPr>
        <w:t>，电子邮箱：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fjlilun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邮编：</w:t>
      </w:r>
      <w:r>
        <w:rPr>
          <w:rFonts w:eastAsia="仿宋_GB2312;仿宋" w:ascii="仿宋_GB2312;仿宋" w:hAnsi="仿宋_GB2312;仿宋"/>
          <w:sz w:val="32"/>
          <w:szCs w:val="32"/>
        </w:rPr>
        <w:t>350003</w:t>
      </w:r>
      <w:r>
        <w:rPr>
          <w:rFonts w:ascii="仿宋_GB2312;仿宋" w:hAnsi="仿宋_GB2312;仿宋" w:eastAsia="仿宋_GB2312;仿宋"/>
          <w:sz w:val="32"/>
          <w:szCs w:val="32"/>
        </w:rPr>
        <w:t>。）</w:t>
      </w:r>
    </w:p>
    <w:p>
      <w:pPr>
        <w:pStyle w:val="Normal"/>
        <w:spacing w:lineRule="exact" w:line="600"/>
        <w:ind w:left="1435" w:hanging="784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福建省中国特色社会主义理论体系研究中心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课题指南</w:t>
      </w:r>
    </w:p>
    <w:p>
      <w:pPr>
        <w:pStyle w:val="Normal"/>
        <w:spacing w:lineRule="exact" w:line="600" w:before="156" w:after="0"/>
        <w:ind w:right="561" w:firstLine="556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中共福建省委宣传部</w:t>
      </w:r>
    </w:p>
    <w:p>
      <w:pPr>
        <w:pStyle w:val="Style15"/>
        <w:spacing w:lineRule="exact" w:line="600"/>
        <w:ind w:right="640" w:firstLine="54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6"/>
          <w:sz w:val="44"/>
          <w:szCs w:val="44"/>
        </w:rPr>
      </w:pPr>
      <w:r>
        <w:rPr>
          <w:rFonts w:ascii="宋体;SimSun" w:hAnsi="宋体;SimSun"/>
          <w:b/>
          <w:bCs/>
          <w:spacing w:val="-6"/>
          <w:sz w:val="44"/>
          <w:szCs w:val="44"/>
        </w:rPr>
        <w:t>福建省中国特色社会主义理论体系研究中心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/>
          <w:b/>
          <w:bCs/>
          <w:sz w:val="44"/>
          <w:szCs w:val="44"/>
        </w:rPr>
        <w:t>年课题指南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综合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巩固马克思主义在意识形态领域的指导地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巩固全党全国各族人民团结奋斗的共同思想基础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定马克思主义、共产主义信仰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梦的重大意义、科学内涵、精神实质、实践要求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梦与中国道路、中国精神、中国力量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主义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年与中国特色社会主义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育和践行社会主义核心价值观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6" w:leader="none"/>
        </w:tabs>
        <w:rPr/>
      </w:pPr>
      <w:r>
        <w:rPr>
          <w:rFonts w:ascii="仿宋_GB2312;仿宋" w:hAnsi="仿宋_GB2312;仿宋" w:eastAsia="仿宋_GB2312;仿宋"/>
          <w:sz w:val="32"/>
          <w:szCs w:val="32"/>
        </w:rPr>
        <w:t>当前重大社会思潮和倾向对人们思想的影响及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国家治理体系和治理能力现代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理顺政府与市场关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/>
      </w:pPr>
      <w:r>
        <w:rPr>
          <w:rFonts w:ascii="仿宋_GB2312;仿宋" w:hAnsi="仿宋_GB2312;仿宋" w:eastAsia="仿宋_GB2312;仿宋"/>
          <w:sz w:val="32"/>
          <w:szCs w:val="32"/>
        </w:rPr>
        <w:t>健全城乡发展一体化体制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化社会体制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文化体制机制创新和文化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化传承保护和发掘文化资源优势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互联网管理领导体制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立系统完整的生态文明制度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强化权力运行制约和监督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展党的群众路线教育实践活动和解决“四风”问题长效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善党委中心组学习制度，创新方式方法，促进成果转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高校思想政治理论课建设研究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习近平总书记系列讲话精神专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总书记关于中国特色社会主义的重要论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总书记关于实现中国梦的重要论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总书记关于改革开放的重要论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总书记关于社会主义民主政治和依法治国的重要论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总书记关于宣传思想工作的重要论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总书记关于党的建设的重要论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总书记系列讲话贯穿的立场观点方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总书记在福建工作时期的重要思想观点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总书记对福建工作的重要指示研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经济社会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/>
      </w:pPr>
      <w:r>
        <w:rPr>
          <w:rFonts w:ascii="仿宋_GB2312;仿宋" w:hAnsi="仿宋_GB2312;仿宋" w:eastAsia="仿宋_GB2312;仿宋"/>
          <w:sz w:val="32"/>
          <w:szCs w:val="32"/>
        </w:rPr>
        <w:t>围绕省委九届九次全会提出的“三个必须”相关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/>
      </w:pPr>
      <w:r>
        <w:rPr>
          <w:rFonts w:ascii="仿宋_GB2312;仿宋" w:hAnsi="仿宋_GB2312;仿宋" w:eastAsia="仿宋_GB2312;仿宋"/>
          <w:sz w:val="32"/>
          <w:szCs w:val="32"/>
        </w:rPr>
        <w:t>福建全面深化改革，打造“四个环境”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/>
      </w:pPr>
      <w:r>
        <w:rPr>
          <w:rFonts w:ascii="仿宋_GB2312;仿宋" w:hAnsi="仿宋_GB2312;仿宋" w:eastAsia="仿宋_GB2312;仿宋"/>
          <w:sz w:val="32"/>
          <w:szCs w:val="32"/>
        </w:rPr>
        <w:t>实现“百姓富”与“生态美”有机统一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动生态文明先行示范区发展，建设美丽福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做大增量优化结构，不断提高福建发展质量和效益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融入丝绸之路经济带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/>
      </w:pPr>
      <w:r>
        <w:rPr>
          <w:rFonts w:ascii="仿宋_GB2312;仿宋" w:hAnsi="仿宋_GB2312;仿宋" w:eastAsia="仿宋_GB2312;仿宋"/>
          <w:sz w:val="32"/>
          <w:szCs w:val="32"/>
        </w:rPr>
        <w:t>福建加入国家海上丝绸之路建设规划的途径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/>
      </w:pPr>
      <w:r>
        <w:rPr>
          <w:rFonts w:ascii="仿宋_GB2312;仿宋" w:hAnsi="仿宋_GB2312;仿宋" w:eastAsia="仿宋_GB2312;仿宋"/>
          <w:sz w:val="32"/>
          <w:szCs w:val="32"/>
        </w:rPr>
        <w:t>深入实施“三规划两方案”，推动经济持续健康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展福建特色产业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加强山海协作与陆海统筹，构建区域协调发展新格局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加快建设福建区域创新中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动福建自由贸易园区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城镇化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推进海洋强省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/>
      </w:pPr>
      <w:r>
        <w:rPr>
          <w:rFonts w:ascii="仿宋_GB2312;仿宋" w:hAnsi="仿宋_GB2312;仿宋" w:eastAsia="仿宋_GB2312;仿宋"/>
          <w:sz w:val="32"/>
          <w:szCs w:val="32"/>
        </w:rPr>
        <w:t>打响福建文化品牌，提升福建文化凝聚力、感召力和影响力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/>
      </w:pPr>
      <w:r>
        <w:rPr>
          <w:rFonts w:ascii="仿宋_GB2312;仿宋" w:hAnsi="仿宋_GB2312;仿宋" w:eastAsia="仿宋_GB2312;仿宋"/>
          <w:sz w:val="32"/>
          <w:szCs w:val="32"/>
        </w:rPr>
        <w:t>福建文化的深入研究和发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两岸同胞携手共圆中华民族伟大复兴中国梦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/>
      </w:pPr>
      <w:r>
        <w:rPr>
          <w:rFonts w:ascii="仿宋_GB2312;仿宋" w:hAnsi="仿宋_GB2312;仿宋" w:eastAsia="仿宋_GB2312;仿宋"/>
          <w:sz w:val="32"/>
          <w:szCs w:val="32"/>
        </w:rPr>
        <w:t>涉台法律问题的前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提升闽台文化产业合作水平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密切两岸交流合作研究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35831;&#21508;&#26377;&#20851;&#21333;&#20301;&#36890;&#30693;&#19987;&#23478;&#24211;&#25104;&#21592;&#30331;&#24405;&#20844;&#20849;&#37038;&#31665;fjsllc@163.com" TargetMode="External"/><Relationship Id="rId3" Type="http://schemas.openxmlformats.org/officeDocument/2006/relationships/hyperlink" Target="mailto:fjlilun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18:00Z</dcterms:created>
  <dc:creator>hdw</dc:creator>
  <dc:description/>
  <dc:language>en-US</dc:language>
  <cp:lastModifiedBy>lin</cp:lastModifiedBy>
  <cp:lastPrinted>2014-03-21T17:25:00Z</cp:lastPrinted>
  <dcterms:modified xsi:type="dcterms:W3CDTF">2014-03-24T08:30:17Z</dcterms:modified>
  <cp:revision>8</cp:revision>
  <dc:subject/>
  <dc:title>闽委宣[2005]  号</dc:title>
</cp:coreProperties>
</file>