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</w:t>
      </w:r>
    </w:p>
    <w:p>
      <w:pPr>
        <w:pStyle w:val="Normal"/>
        <w:spacing w:lineRule="exact" w:line="1000"/>
        <w:ind w:firstLine="6500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文件</w:t>
      </w:r>
    </w:p>
    <w:p>
      <w:pPr>
        <w:pStyle w:val="Normal"/>
        <w:spacing w:lineRule="exact" w:line="1000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财政厅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省教育厅     福建省财政厅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福建省“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协同创新中心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申报工作的通知</w:t>
      </w:r>
    </w:p>
    <w:p>
      <w:pPr>
        <w:pStyle w:val="Normal"/>
        <w:numPr>
          <w:ilvl w:val="0"/>
          <w:numId w:val="0"/>
        </w:numPr>
        <w:spacing w:lineRule="exact" w:line="240"/>
        <w:outlineLvl w:val="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本科高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教育部、财政部《关于实施高等学校创新能力提升计划的意见》（教技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省教育厅、财政厅等部门《关于实施福建省高等学校创新能力提升计划的意见》（闽教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进一步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同创新中心”推荐申报、评审和建设工作，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推荐申报工作遵循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”的总体精神和要求，坚持“高起点、高水准、有特色”，重点支持符合“国家急需，世界一流”和我省经济社会发展需求，具有解决重大问题的协同创新能力，具备重大机制体制改革基础，前期培育成效明显的协同创新中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育组建是协同创新中心推荐申报工作的必要前提，是评审认定的核心与重点内容。今年是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”启动实施之年，时间紧，任务重。各高校要抓紧开展协同创新中心的培育组建工作，细化和完善组建方案，推动和深化机制体制改革，在培育过程中发现并解决协同创新的重大问题。前期培育的力度与成效是评审认定的关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培育组建方案的制定应从实际出发，切实围绕我省发展、行业的重大需求，认真分析当前在解决重大需求中的突出问题和瓶颈，阐明开展协同创新和机制体制改革的必要性和可行性，形成方案的整体思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培育组建协同创新中心，要充分了解我省、行业产业发展需求，充分分析科学前沿的发展趋势和我省经济社会发展需要，在凝练协同创新方向时体现出战略性和前瞻性。要根据需求、目标等确定适合的协同创新类型；根据方向和任务需求充分汇聚资源；结合目标和任务要求，结合高校改革发展的需要，整体考虑各项改革之间的有效衔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协同创新中心的申报推荐应建立在高校、地方或行业企业切实支持和实质性重点培育的基础上，原则上应由一所高校牵头，主要参与单位要突破自身的局限性，充分体现强强联合、优势互补和分工协同，承担具体任务，发挥实质性作用。参与单位数量不限，但不支持临时凑数和拼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按照“数量从严、质量从优”的原则，采取总量控制、限额申报的方式。厦门大学、华侨大学、福州大学、福建师范大学、福建农林大学等每所高校申报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它每所高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鼓励高校积极参与协同创新中心建设，作为参与高校不受名额限制。评审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省级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同创新中心”的总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左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“协同创新中心实施方案格式（试行）”可直接从教育部科技司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dost.moe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，申报评审认定的高校须按照格式的要求，认真编制申报材料，如实反映协同创新中心培育的真实情况，并尽可能详尽地提供相关证明文件和材料。在充分整合现有资源的基础上，按照实际需求和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”专项经费的使用要求，合理地提出所需经费支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各高校要坚持从严从优的要求，严格按照实施方案中明确的申报条件和标准，对已开展的工作进行系统评估，择优遴选，宁缺勿滥。不得盲目申报、弄虚作假、劳民伤财、搞不正之风。对于申报材料明显不符合申报要求，达不到申报条件的，将在下一年度核减牵头高校的申报指标或取消其申报资格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经牵头高校审核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并同电子版材料（格式将另行下发），一并报送到省教育厅科技处，不接受邮寄材料。逾期和不符合条件的申请材料恕不受理。联系人：游金茂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2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教育厅              福建省财政厅</w:t>
      </w:r>
    </w:p>
    <w:p>
      <w:pPr>
        <w:pStyle w:val="Normal"/>
        <w:spacing w:lineRule="exact" w:line="540"/>
        <w:ind w:firstLine="61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福建省教育厅办公室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8" w:right="1474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0:00Z</dcterms:created>
  <dc:creator>hp</dc:creator>
  <dc:description/>
  <cp:keywords/>
  <dc:language>en-US</dc:language>
  <cp:lastModifiedBy>User</cp:lastModifiedBy>
  <cp:lastPrinted>2013-01-22T16:23:00Z</cp:lastPrinted>
  <dcterms:modified xsi:type="dcterms:W3CDTF">2013-01-25T01:10:00Z</dcterms:modified>
  <cp:revision>2</cp:revision>
  <dc:subject/>
  <dc:title>关于组织2012年度“2011协同创新中心”</dc:title>
</cp:coreProperties>
</file>