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“科技活动月”服务宁德活动计划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活动场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方案简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408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单位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7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批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408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单位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本表一式二份，一份申报单位留存，一份报科研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0:00Z</dcterms:created>
  <dc:creator>谢向东</dc:creator>
  <dc:description/>
  <cp:keywords/>
  <dc:language>en-US</dc:language>
  <cp:lastModifiedBy>谢向东</cp:lastModifiedBy>
  <dcterms:modified xsi:type="dcterms:W3CDTF">2014-10-21T08:38:00Z</dcterms:modified>
  <cp:revision>5</cp:revision>
  <dc:subject/>
  <dc:title/>
</cp:coreProperties>
</file>