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3</w:t>
      </w:r>
    </w:p>
    <w:p>
      <w:pPr>
        <w:pStyle w:val="Normal"/>
        <w:ind w:firstLine="3520"/>
        <w:rPr>
          <w:rFonts w:ascii="创艺简魏碑;黑体" w:hAnsi="创艺简魏碑;黑体" w:eastAsia="创艺简魏碑;黑体"/>
          <w:sz w:val="32"/>
        </w:rPr>
      </w:pPr>
      <w:r>
        <w:rPr>
          <w:rFonts w:ascii="创艺简魏碑;黑体" w:hAnsi="创艺简魏碑;黑体" w:eastAsia="创艺简魏碑;黑体"/>
          <w:sz w:val="32"/>
        </w:rPr>
        <w:t>权威报刊目录</w:t>
      </w:r>
    </w:p>
    <w:p>
      <w:pPr>
        <w:pStyle w:val="Normal"/>
        <w:ind w:firstLine="3520"/>
        <w:rPr>
          <w:rFonts w:ascii="创艺简魏碑;黑体" w:hAnsi="创艺简魏碑;黑体" w:eastAsia="创艺简魏碑;黑体"/>
          <w:sz w:val="32"/>
        </w:rPr>
      </w:pPr>
      <w:r>
        <w:rPr>
          <w:rFonts w:eastAsia="创艺简魏碑;黑体" w:ascii="创艺简魏碑;黑体" w:hAnsi="创艺简魏碑;黑体"/>
          <w:sz w:val="32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63"/>
        <w:gridCol w:w="847"/>
        <w:gridCol w:w="355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  刊  名  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  刊  名  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研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哲学动态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哲学研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然辩证法研究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世界宗教研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研究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学研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经济史研究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动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政研究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世界经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险研究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融研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工业经济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金融研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贸易问题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农业经济问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资研究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业经济研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计研究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劳动科学（中国劳动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计研究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研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管理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世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法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经济技术经济研究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法论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学研究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学研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代法学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社会主义（中国科社学会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共党史研究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闻与传播研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问题研究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研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口研究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等教育研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学研究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育科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研究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学遗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理学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古汉语研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学评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国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语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国文学评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教学与研究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研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国文学研究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音乐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艺理论研究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古学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美术史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史研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史研究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社会科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世界历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理论战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代史研究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求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南学术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行政管理（理论栏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广播电视学刊（理论栏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美术（理论栏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戏剧（理论栏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民日报（理论版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光明日报（理论版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艺报（理论版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华文摘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艺研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图书馆学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日报（理论版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福建日报（求是版）</w:t>
            </w:r>
          </w:p>
        </w:tc>
      </w:tr>
    </w:tbl>
    <w:p>
      <w:pPr>
        <w:pStyle w:val="Normal"/>
        <w:ind w:firstLine="435"/>
        <w:rPr/>
      </w:pPr>
      <w:r>
        <w:rPr>
          <w:rFonts w:eastAsia="黑体;SimHei"/>
        </w:rPr>
        <w:t>说明：</w:t>
      </w:r>
      <w:r>
        <w:rPr>
          <w:rFonts w:eastAsia="Wingdings" w:cs="Wingdings" w:ascii="Wingdings" w:hAnsi="Wingdings"/>
        </w:rPr>
        <w:t></w:t>
      </w:r>
      <w:r>
        <w:rPr>
          <w:rFonts w:eastAsia="黑体;SimHei"/>
        </w:rPr>
        <w:t>《新华文摘》文章应是全文转载的；</w:t>
      </w:r>
    </w:p>
    <w:p>
      <w:pPr>
        <w:pStyle w:val="Normal"/>
        <w:ind w:firstLine="1130"/>
        <w:rPr>
          <w:rFonts w:eastAsia="黑体;SimHei"/>
        </w:rPr>
      </w:pPr>
      <w:r>
        <w:rPr>
          <w:rFonts w:eastAsia="Wingdings" w:cs="Wingdings" w:ascii="Wingdings" w:hAnsi="Wingdings"/>
        </w:rPr>
        <w:t></w:t>
      </w:r>
      <w:r>
        <w:rPr>
          <w:rFonts w:eastAsia="黑体;SimHei"/>
        </w:rPr>
        <w:t>报刊、理论版、栏等文章应在</w:t>
      </w:r>
      <w:r>
        <w:rPr>
          <w:rFonts w:eastAsia="黑体;SimHei"/>
        </w:rPr>
        <w:t>4000</w:t>
      </w:r>
      <w:r>
        <w:rPr>
          <w:rFonts w:eastAsia="黑体;SimHei"/>
        </w:rPr>
        <w:t>字以上</w:t>
      </w:r>
    </w:p>
    <w:p>
      <w:pPr>
        <w:pStyle w:val="Normal"/>
        <w:ind w:firstLine="11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1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魏碑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7:00Z</dcterms:created>
  <dc:creator>微软用户</dc:creator>
  <dc:description/>
  <cp:keywords/>
  <dc:language>en-US</dc:language>
  <cp:lastModifiedBy>微软用户</cp:lastModifiedBy>
  <dcterms:modified xsi:type="dcterms:W3CDTF">2012-05-10T08:17:00Z</dcterms:modified>
  <cp:revision>2</cp:revision>
  <dc:subject/>
  <dc:title/>
</cp:coreProperties>
</file>